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53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684-0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8 авгус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енгауэра Якова Васильевича, </w:t>
      </w:r>
      <w:r>
        <w:rPr>
          <w:rStyle w:val="CatUserDefinedgrp2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ющего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тенгауэр Яков Василь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енгауэр Яков Василь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Штенгауэра Якова Василь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№41336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Штенгауэр Яков Василь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Штенгауэра Якова Василье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7.08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Штенгауэра Якова Василь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тенгауэра Якова Васи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тенгауэра Якова Василь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енгауэра Якова Василь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3 часов 00 минут 7 авгус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45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